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 or Outpu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a 12 or 13 field ASCII "comma delimited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e options '8' or '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[TM]/MailMerge[TM]/WordPerfect[TM]/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ASE III [TM]/SBT [TM]/SourceMate [TM]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ica/Output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1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creat� eithe� � WordStar/MailMerge[TM]�  WordPerfect[TM]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Š  II� [TM� dat� fil� usin� th� dat� fro� you� Patient/dBAS� II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wl� create� fil� end� i� th� letters� '.DAT'� .DEF'� '.SF� o� '.DB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Wordstar[TM]��  th� .DA� fil� ca� b� use� t� prin� f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� i�  MailMerge[TM]��   Al� characte� field� ar�  trimme� o� trai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� t� accommodat�  you� for� letters��    Alon� wit� thi� dat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Wordsta�  optio�  create�  th� beginnin� o�  you� for� lette� an� p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i�  �  fil� endin�  i�  th� � letter� '.DEF�� (containin� a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Merge[TM�  command� yo� nee� a� th� star� o� � for� let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 use�  wit� WordPerfect[TM]��  th� .S� fil� i� th� 'Secondar� 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WordPerfec�  use�  fo� merg� letters���   wher� eac� fiel�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 wit� CONTROL-R� an� eac� recor� i� 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use� wit� dBASŠ II� [TM]��  th� '.DBF� fil� forma� i� becomin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� dat�  fil�  forma� tha� man� othe� program� ar� usin� fo�  the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� dat� impor�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e� wit� Microsof� [Reg�  TM� Wor� 4.0�  th� '.DAT� fil� conta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� o� record� tha� th� Wor� 4.� merg� documen� requir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option�  wil� allo� yo� t� outpu� th� ke� field� i� you� patient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a� externa� tex� fil� tha� can��  i� turn��  b� use� b� � wor� process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creat� 'boilerplate� o� for� letter� fo� yo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 on your selection criteria,  if any,  the program will  output  the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ID, First name, Greeting, Last name, Company Name, Addres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, State, Zip, Zip4, Phone number,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At option 1, you can input up to 7 search criteria as the bas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merge fi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Name, First Name, Company, City, State,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 ca�  selec� whethe� yo� wan� onl� thos� record� t�  b�  select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 hav�  al� o� criteri� i� ever� recor� o� selec� ou�  reco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�  o� th�  numbe� o�  matche� mad� pe� record��   a� lon� a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� on� matc� i� mad� i� an� on� recor� tha� i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�  [o� T� mean� al� matche� hav� t� b� mad� i� an� on� recor� fo� i� 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 selected�   Fals�  [o� F� mean� tha� a� lon� a� on� matc� i� mad� i�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� i� wil� b�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Criteria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an� word��   phrase��  o� cod� o� whic� t�  bas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��  I�  lef� blank��   al� record� wil� b� selecte� out�  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a�  entr� here��   th�  progra� wil� searc� throug� th� patien�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 selec�  ou� onl� thos� record� tha� mee� you� searc�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� tha� yo� ca� hav� u� t� � differen� code� o� phrase� entere� h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al�   record� wil� b� pulle� whic� hav� an� on� o� the�  o�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� o� the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)  Output records to Wordstar/Mailmerge[TM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used to get data from the patient file and output it 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that  can be used by WordStar/MailMerge[TM].   This  file can also 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ASIC and other languages and products.  In short,  any product th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 "comma delimited" files for input may accept the  file  created 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WordSta� option��  yo� wil� creat�  tw� files��   Th� firs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end�  i�  .DE� an� i� � fil� tha� ca� b� turne� int� � for� le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 b� callin�  i� u� i� WordSta� an� matchin� i� t� you� for� lette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read� contain�  al� o� th� command� neede� b� WordSta� t� rea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/dBAS� II� dat� fil� (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 file is the .DAT file,  which contains all data that you want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nto WordStar.   It is formatted sequential file,  with all fields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4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,ZIP4,PHONE-1,COMMENT1,COMME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 that same name.   At this point,  the 'Secondary 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Output records to dBASE III [Registered T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option  4,  the '.DBF' file format is becoming a  standard  data 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that many other programs are using for their respective data  im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you assign a name to the dBASE III [TM] file you are  outputting,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that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GREETING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         Numeric        5  &lt; numeric representation of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ZIP4        Numeric        4  &lt; numeric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ZIP_CH      Character      5  &lt; character representation of Zip 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ZIP4_CH     Character      4  &lt; character representation of Zip+4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COMMENT1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COMMENT2    Character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CATEGORY    Numeric        8</w:t>
        <w:t>�   18  PRIORITY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REFERBY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ITLE       Character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� zi� cod� field� dro� leadin� zeros�� whil� th� characte� o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� the�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invok� th� Selectio� Criteri� Men� i� optio� 1�� the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as� yo� i� yo� wis� t� outpu� fro� th� Patien� o� Activit� file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selec� th� latter� the� thi� fil� i�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SEX         Character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LNAME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PROSPECT    Character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DDRESS1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DDRESS2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CITY        Characte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TATE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ZIP         Numeric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ZIP_CH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HONE_1     Character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OMMENT1    Character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CATEGORY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�  CALLBAC�    Characte�     1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IRST_DATE  Character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� callbac� dat� appear� i� an� onl� i� yo� hav� entere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'01/01/1901�� i� th� Callbac� fiel� o� th� activit� record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th� progra� see� '01/01/1901� i� th� callbac� fiel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�� the� i� assume� tha� yo� hav� n� callbac� an� doe� no� outp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� int� fiel� 1� abov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als� tha� FIRST_DAT� i� th� dat� whe� thi� recor� wa� firs� ent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Output records to Microsoft [TM] Word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outputs into a 12 field, comma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X, FNAME, GREETING, LNAME, PROSPECT, ADDRESS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2, CITY, STATE, ZIP, ZIP4, PHONE1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is used to get data from the patient file and output it to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that can be used by the merge feature in Word 4.0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4.0 letter will contain merge variabl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SEX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F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GREETIN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&lt;&lt;LNAME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&lt;PROSPEC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on.   These merge variables are identified in the '.DEF' or  h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the program.   These symbols,  "&lt;&lt;" and "&gt;&gt;", are formed b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&lt;ALT&gt; key and typing 174 or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top of your Word 4.0 letter,  you will have this command  (if 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TEST' as the file name for outputting your data in option 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DATA TEST.DEF, TEST.DAT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tells Word 4.0 to look into TEST.DEF for the header or identific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used; and to pull in TEST.DAT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 is a 'comma delimited, ASCII file'.  It contains all data that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read into Word 4.0.   It is formatted sequential  file,  with  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in quotes and separated by comm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ppend records directly to the SBT [TM] custom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will append records directly to the SourceMate [TM]  custo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2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  <w:t>�   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8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"SIC=4303"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 101"  would normally follow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SCII "comma delimited" file with these 13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venue/Expense&lt;== Any value entered here will cause a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st record in the Activity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  9 will import from an ASCII file  named:  'AIMPORT.TXT'.   Make ��   sure that your file has that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John D.","Cauble, Jr.","Accounting &amp; Tax Service","11056 Shady Tr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ite 101","Dallas","TX","75229","0234","(214)357-54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C=4303","Mr.","5412.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 that  "Suite 101"  would normally follow  after  "11056  Shad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l"  on  one continuous line.   Here the record is broken  into  tw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 only  for  purposes of showing you how it looks.   You  are  n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to enter a value for the Revenue/Expense field.   If you  do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 the  program will create a corresponding record in  the  activ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pplication of this would be if you are bringing in records from 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unts Receivable file, with an amount owed for each deb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A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)  Select date range [works with #2,3,4,5 B and D only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A is to change the start or stop date on the options to  Import 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.  It defaults to these 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 :'01/01/19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DATE  :'12/12/29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this date range selection will work only with selections #2,  3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and 5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B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17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F  file  is the 'Secondary File' that  WordPerfect  uses  for  mer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  where each field is delimited with CONTROL-R, and each record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with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to retrieve the 'Secondary File' into WordPerfect,  at which  time ��WordPerfect will insert its printer codes.  Then, while inside WordPerfect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file under that same name.   At this point,  the 'Secondary  File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for purposes of mail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C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 data from ASCI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ASCII "comma delimited" file with these 24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ring data into Patient Detail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name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name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   &lt;== up to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1      &lt;== up to 30 characters, first line of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ress 2      &lt;== up to 30 characters, 2nd line, if an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Suite 21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          &lt;==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         &lt;== two character state, if U.S.A.; else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           &lt;== U.S.A. Zip code, 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4           &lt;== U.S.A. Supplemental Zip code,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       &lt;== 13 character, if .U.S.A. or Canada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is form:  (214)690-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serve character 1 is '(', 5 is ')', and 9 is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1       &lt;== any comment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x ID         &lt;== if used, such as 'Dr.', 'Captain', or 'Rever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       &lt;== up to 20 characters, placed into Patient Detai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2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3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4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5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6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7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8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9 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0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1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12      &lt;== up to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C will import from an ASCII file  named:  'AIMPORT.TXT'.   Mak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r file has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erve below one record in the ASCII "comma delimited"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yce","Fisher","P.O. BOX","2116 E. Arapaho","P.O. Box 3823","Richardson",</w:t>
        <w:t>�"TX","75081","0433","(214)783-858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currently have an 8bit system, written in compil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","DET1","DET2","DET3","DET4","DET5","DET6","DET7","DET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9","DET10","DET11","DET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record would normally be on one continuous line,  but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roken into five lines only for purposes of showing you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D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)  Output records to WordPerfect[T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outputs into a 20 field, CONTROL-R delimited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elds outpu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X,FNAME,GREETING,LNAME,PROSPECT,ADDRESS1,ADDRESS2,CITY,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,ZIP4,PHONE-1,COMMENT1,COMMENT2,CATEGORY,PRIORITY,REF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,AMOUNT,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.SƠ fil� i� th� 'Secondar� File� tha�  WordPerfec� use� fo� me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��  wher� eac� fiel� i� delimite� wit� CONTROL-R� an� eac� rec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� wit� CONTROL-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sur� t� retriev� th� 'Secondar� File� int� WordPerfect�� a� whic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� wil� inser� it� printe� codes�  Then� whil� insid� WordPerf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� th� fil� unde� tha� sam� name��  A� thi� point�� th� 'Secondar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usabl� fo� purpose� o� mai� 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ATE�� i� th� dat� o� origina� entr� int� th� program��  'AMOUNT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/expens�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Similar to option 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E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E)  Dun's [TM] ASCII impor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� [TM</w:t>
      </w:r>
      <w:r>
        <w:rPr>
          <w:rtl w:val="true"/>
        </w:rPr>
        <w:t>ݠ</w:t>
      </w:r>
      <w:r>
        <w:rPr/>
        <w:t xml:space="preserve"> </w:t>
      </w:r>
      <w:r>
        <w:rPr/>
        <w:t>offer� a� outstandin� databas� inqu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� fo� sale� an� marketin� professional� calle� Dun'� Direc� Ac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TM]� Fo� mor� informatio� o� thei� offerings� pleas�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Marketin�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� Sylva�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ppany� N�  0705�  -38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0)624-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01)605-64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hav� an� question� abou� Dun'� Translato� o� hav� techn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�� pleas� cal� th� Du� � Bradstree� Custome� Suppor� Cente� a� 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526-45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-464-780� i� Ne� Jers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fil� format� ar� availabl� withi� Dun'� Direc� Acc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192 - Dun's Mailing Recor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04 - Personalized DDM - One Nam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60 - Dun's Telemarketing Fil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560 - Dun's Market Identifiers (DMI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616 - Dun's Market Identifiers w/Trends Enhanc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706 - Dun's Market Identifiers w/AOS Enhanc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1129 - Enhanced Dun's Market Identifiers (EDMI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1181 - EDMI Personalized Nam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1331 - Enhanced Dun's Market Identifiers Plu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1383 - EDMI Plus Personalized N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178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3062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1918 - Dun's Executive Marketing Summaries (DE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501 - International Dun's Market Identifi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450 - Million Dollar Fi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450 - Metalworking Fil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536 - Asset Based Lending Master Fil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295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141 - Asset Based Lending Filings Fil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178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66 - Trinc Mai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375 - Trinc Owner &amp; User Fil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447 - Trinc File w/Personalization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589 - Trinc Full Fi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139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210 - Erisa Red (Pension Plans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530 - Erisa Selling Fil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45 - Keogh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00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215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332 - MAP Fil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201 - UCC Mailing Label Record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768 - UCC 768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640 - UCC Construction Equip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640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768 - UCC Standard Office Product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840 - UCC 840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� 830 - UCC 830 Office Products fil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522 - Metalworking - Personaliz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� 660 - International Corporate Affili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ĳ 530 - Broker's Ally                               </w:t>
        <w:t xml:space="preserve">�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impor� dat� int� thi� program�� pleas� selec� th� 57� characte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M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� 576 - Dun's Market Identifiers - Personaliz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[TM� output� it� field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DUNS Numb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Business 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econdary Tra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Street Addr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C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St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Physical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Mailing Add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Mailing Cit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Mailing St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Mailing Zip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Carrier Rout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Package Level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Geo  Codes D&amp;B/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National 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State Cod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.County Cod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.City Code/MSA C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.SMSA Cod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Telephone Area C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Telephone Numb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Full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.Full Exec N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First Nam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Middl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Last Na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Suf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Prefi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.Tit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MRC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.Sales Volu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Code for EST/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3.Employees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Employees He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.Code for ACT/R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Year Start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Status Indica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Subsidia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.Manufacturing In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.Ultimate DU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.Headquarters DUNS    </w:t>
        <w:t xml:space="preserve">�43.Parent DUN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Headquarters C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.Headquarters Sta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6.Foreign Ult. DU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7.Foreign Parent DU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.Hierarchy Cod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DIAS Co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.Population Cod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1.Transaction Code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2.Report Dat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3.User Ar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Record Class Ty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.Line of Busines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6.SIC Code 1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SIC Cod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.SIC Cod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9.SIC Cod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.SIC Cod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.SIC Code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NUL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3.Last Ite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se� a� actua� exampl� o� thei� data�� observ� 'SAMPLDUN.TXT�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 A� yo� exi� thi� program� pleas� invo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� SAMPLDUN.TX�  &lt;============�  Yo� ente�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'� [TM</w:t>
      </w:r>
      <w:r>
        <w:rPr>
          <w:rtl w:val="true"/>
        </w:rPr>
        <w:t>ݠ</w:t>
      </w:r>
      <w:r>
        <w:rPr/>
        <w:t xml:space="preserve"> </w:t>
      </w:r>
      <w:r>
        <w:rPr/>
        <w:t xml:space="preserve">an� Dun'� Direc� Acces� [TM� ar� trademark� o� Th� Du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stree� Corporation��  Al� sampl� dat� containe� i� 'SAMPLDUN.TXT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� o� Th� Du� � Bradstree�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